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СТ 22687.2-8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руппа Ж3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ГОСУДАРСТВЕННЫЙ СТАНДАРТ СОЮЗА ССР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ТОЙКИ ЦИЛИНДРИЧЕСКИЕ ЖЕЛЕЗОБЕТОННЫ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ЦЕНТРИФУГИРОВАННЫЕ ДЛЯ ОПОР ВЫСОКОВОЛЬТНЫХ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ЛИНИЙ ЭЛЕКТРОПЕРЕДАЧ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онструкция и размер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/>
      </w:pPr>
      <w:r>
        <w:rPr>
          <w:color w:val="000000"/>
        </w:rPr>
        <w:t xml:space="preserve">Centrifugal cylinder reinforced concrete posts for high-voltage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transmission lines. Structure and dimensions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КП 58 6311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ата введения 1986-01-01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РАБОТАН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инистерством энергетики и электрификации СССР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учно-исследовательским институтом бетона и железобетона (НИИЖБ) Госстроя СССР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СПОЛНИТЕЛ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.И.Курносов, канд. техн. наук (руководитель темы); В.М.Пинчук; Б.М.Гальперин; В.Е.Иванова; Л.Э.Левин; Н.В.Плохих; Г.И.Бердичевский, д-р техн. наук; Л.Н.Зикеев, канд. техн. наук; В.М.Скубко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ЕСЕН Министерством энергетики и электрификации СССР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м. министра Ф.В.Сапожник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ТВЕРЖДЕН И ВВЕДЕН В ДЕЙСТВИЕ Постановлением Государственного комитета СССР по делам строительства от 25 октября 1984 г. № 180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Настоящий стандарт распространяется на железобетонные предварительно напряженные цилиндрические стойки кольцевого сечения, изготовляемые методом центрифугирования из тяжелого бетона и предназначенные для опор линий электропередачи напряжением 35-750 кВ, и устанавливает конструкцию указанных стое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ойки предназначены для примен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 расчетной температуре наружного воздуха (температуре наружного воздуха наиболее холодной пятидневки района строительства согласно </w:t>
      </w:r>
      <w:r>
        <w:rPr>
          <w:vanish/>
          <w:color w:val="000000"/>
        </w:rPr>
        <w:t>#M12291 9053801</w:t>
      </w:r>
      <w:r>
        <w:rPr>
          <w:color w:val="000000"/>
        </w:rPr>
        <w:t>СНиП 2.01.01-82</w:t>
      </w:r>
      <w:r>
        <w:rPr>
          <w:vanish/>
          <w:color w:val="000000"/>
        </w:rPr>
        <w:t>#S</w:t>
      </w:r>
      <w:r>
        <w:rPr>
          <w:color w:val="000000"/>
        </w:rPr>
        <w:t>) до минус 55°С включительно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I-VII районах по давлению ветра и в I-V районах по толщине стенки гололеда согласно </w:t>
      </w:r>
      <w:r>
        <w:rPr>
          <w:vanish/>
          <w:color w:val="000000"/>
        </w:rPr>
        <w:t>#M12291 1200001601</w:t>
      </w:r>
      <w:r>
        <w:rPr>
          <w:color w:val="000000"/>
        </w:rPr>
        <w:t>СНиП 2.01.07-85</w:t>
      </w:r>
      <w:r>
        <w:rPr>
          <w:vanish/>
          <w:color w:val="000000"/>
        </w:rPr>
        <w:t>#S</w:t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сейсмичности площадки строительства до 9 баллов включительн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Стойки, предназначенные для эксплуатации в среде с агрессивной степенью воздействия на железобетонные конструкции, должны удовлетворять дополнительным требованиям, установленным проектной документацией согласно </w:t>
      </w:r>
      <w:r>
        <w:rPr>
          <w:vanish/>
          <w:color w:val="000000"/>
        </w:rPr>
        <w:t>#M12291 871001005</w:t>
      </w:r>
      <w:r>
        <w:rPr>
          <w:color w:val="000000"/>
        </w:rPr>
        <w:t>СНиП 2.03.11-85</w:t>
      </w:r>
      <w:r>
        <w:rPr>
          <w:vanish/>
          <w:color w:val="000000"/>
        </w:rPr>
        <w:t>#S</w:t>
      </w:r>
      <w:r>
        <w:rPr>
          <w:color w:val="000000"/>
        </w:rPr>
        <w:t xml:space="preserve"> и указанным в заказе на изготовление стое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Форма и основные параметры стоек - по ГОСТ 22687.0-8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 Технические показатели стоек приведены в табл. 1.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8610" w:type="dxa"/>
        <w:jc w:val="left"/>
        <w:tblInd w:w="8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5"/>
        <w:gridCol w:w="1425"/>
        <w:gridCol w:w="810"/>
        <w:gridCol w:w="1890"/>
        <w:gridCol w:w="1710"/>
        <w:gridCol w:w="1380"/>
      </w:tblGrid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значение стоек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бетона, м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8572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2" t="-189" r="-4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 бетона 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й момент кН·м (тс·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са изделия, кг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оч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трещинообраз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Ц26.1-1.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40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3 (45,2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 (8,74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90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Ц.26.1-1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,7 (44,63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2 (11,14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88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Ц20.1-1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6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45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,7 (105,23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3 (28,89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38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Ц20.2-1.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5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6,1 (127,07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6 (26,88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76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Ц20.2-1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,4 (126,08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5 (30,23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56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Ц20.2-1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9,9 (122,36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5 (29,01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76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Ц20.2-2.1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,4 (126,0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5 (30,23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18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Ц20.3-1.0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7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,4 (119,76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1 (27,75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97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Ц20.3-1.1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90,4 (121,39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8 (29,04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78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Ц20.3-1.0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0 (91,88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9 (25,07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13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Ц20.3-1.1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3 (91,89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1 (28,05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20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Ц22.1-1.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9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8 (46,38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 (7,96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69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Ц22.1-1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3 (48,26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,2 (8,08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17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Ц26.2-1.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9 (33,44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4 (12,79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92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Ц26.3-1.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9 (37,52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 (9,12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44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Ц26.3-1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40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9 (33,74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 (11,53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2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Ц26.3-1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0 (34,26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 (14,28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32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Ц26.3-2.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9 (37,52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 (9,12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77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Ц26.3-2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9 (33,74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 (11,53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96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При вычислении массы изделия среюняя плотность бетона принята 2500 кг/м</w:t>
      </w:r>
      <w:r>
        <w:rPr>
          <w:color w:val="000000"/>
          <w:sz w:val="20"/>
        </w:rPr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Стойки должны удовлетворять всем требованиям ГОСТ 22687.0-85 и настоящего стандар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5. Конструкция и размеры стоек должны соответствовать указанным на черт. 1.    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</w:rPr>
        <w:drawing>
          <wp:inline distT="0" distB="0" distL="0" distR="0">
            <wp:extent cx="4210050" cy="563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1 - продольная арматура; 2 - монтажные кольца; 3 - закладные изделия; </w:t>
      </w:r>
    </w:p>
    <w:p>
      <w:pPr>
        <w:pStyle w:val="Normal"/>
        <w:jc w:val="center"/>
        <w:rPr/>
      </w:pPr>
      <w:r>
        <w:rPr>
          <w:color w:val="000000"/>
        </w:rPr>
        <w:t xml:space="preserve">4 - спираль; а - расстояние от наружной поверхности стойки до оси продольной арматуры; </w:t>
      </w:r>
      <w:r>
        <w:rPr>
          <w:color w:val="000000"/>
          <w:sz w:val="20"/>
        </w:rPr>
        <w:drawing>
          <wp:inline distT="0" distB="0" distL="0" distR="0">
            <wp:extent cx="10382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ривязка закладных изделий; ц.т. - центр тяжести; </w:t>
      </w:r>
      <w:r>
        <w:rPr>
          <w:color w:val="000000"/>
          <w:sz w:val="20"/>
        </w:rPr>
        <w:drawing>
          <wp:inline distT="0" distB="0" distL="0" distR="0">
            <wp:extent cx="14287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длина стойки; </w:t>
      </w:r>
    </w:p>
    <w:p>
      <w:pPr>
        <w:pStyle w:val="Normal"/>
        <w:jc w:val="center"/>
        <w:rPr/>
      </w:pPr>
      <w:r>
        <w:rPr>
          <w:color w:val="000000"/>
          <w:sz w:val="20"/>
        </w:rPr>
        <w:drawing>
          <wp:inline distT="0" distB="0" distL="0" distR="0">
            <wp:extent cx="1524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7" t="-151" r="-2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расстояние до центра тяжести; </w:t>
      </w:r>
      <w:r>
        <w:rPr>
          <w:color w:val="000000"/>
          <w:sz w:val="20"/>
        </w:rPr>
        <w:drawing>
          <wp:inline distT="0" distB="0" distL="0" distR="0">
            <wp:extent cx="31432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расстояние до мест установки диафрагм; </w:t>
      </w:r>
    </w:p>
    <w:p>
      <w:pPr>
        <w:pStyle w:val="Normal"/>
        <w:jc w:val="center"/>
        <w:rPr/>
      </w:pPr>
      <w:r>
        <w:rPr>
          <w:color w:val="000000"/>
          <w:sz w:val="20"/>
        </w:rPr>
        <w:drawing>
          <wp:inline distT="0" distB="0" distL="0" distR="0">
            <wp:extent cx="19050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внутренний диаметр стойки; </w:t>
      </w:r>
      <w:r>
        <w:rPr>
          <w:color w:val="000000"/>
          <w:sz w:val="20"/>
        </w:rPr>
        <w:drawing>
          <wp:inline distT="0" distB="0" distL="0" distR="0">
            <wp:extent cx="2190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наружный диаметр стой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рт.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6. Показатели расхода стали на стойку приведены в табл. 2.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141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780"/>
        <w:gridCol w:w="675"/>
        <w:gridCol w:w="675"/>
        <w:gridCol w:w="675"/>
        <w:gridCol w:w="675"/>
        <w:gridCol w:w="630"/>
        <w:gridCol w:w="675"/>
        <w:gridCol w:w="630"/>
        <w:gridCol w:w="600"/>
        <w:gridCol w:w="675"/>
        <w:gridCol w:w="675"/>
        <w:gridCol w:w="750"/>
        <w:gridCol w:w="780"/>
        <w:gridCol w:w="900"/>
        <w:gridCol w:w="630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- ние стоек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- сто- яние от на-</w:t>
            </w:r>
          </w:p>
        </w:tc>
        <w:tc>
          <w:tcPr>
            <w:tcW w:w="65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 материа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- клад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е изде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- щий рас- ход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- троли- руемое натя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ж- ной по-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матура продо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ираль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нтажные кольца 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ержни заземления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я, мас- са, кг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- ли, кг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и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кН (тс)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верх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сти стойки 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ягаем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напря- гаемая 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оси про- до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й ар- мат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ы, мм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р- т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нт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- са, кг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р- т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нт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- са, кг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р- т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нт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- са, кг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р- т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нт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- са, кг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р- т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нт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 са, кг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Ц 26.1-1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IV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8,2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IV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4,4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ВI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,9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АI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5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АIV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9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2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0,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8 (85,45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8 6311 0090 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Ц 26.1-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V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8,2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V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,8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,9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5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V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9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2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7,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8 (114,0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8 6311 0091 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Ц 20.1-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V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0,7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V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6,0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5А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8,6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АI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V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5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,4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57 (179,16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8 6311 0092 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8А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6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Ц 20.2-1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4A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1,5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4A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0,1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8,6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АI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8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4A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,3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,6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55 (178,96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8 6311 0093 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Ц 20.2-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4A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1,5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4A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9,7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8,6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8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4A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,3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,6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0,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39 (197,72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8 6311 0094 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Ц 20.2-1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4A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6,6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4A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4,8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8,6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8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4A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,3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,6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63 (179,78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8 6311 0095 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Ц 20.2-2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4A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1,5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4A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5,3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,7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3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4A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,3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,8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92,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39 (197,72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8 6311 0096 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Ц 20.3-1.0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6A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4,3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6A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4,1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,2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3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6A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6,1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22 (185,79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8 6311 0097 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Ц 20.3-1.1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6A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4,3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4A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5,1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,2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3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4A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,5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98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0 (204,96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8 6311 0098 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Ц 20.3-1.0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4A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1,5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4A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1,4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,7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2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4A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,5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32,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95 (142,25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8 6311 0297 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Ц 20.3-1.1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4A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1,5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4A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1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,7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1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4A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,5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0,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38 (156,83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8 6311 0298 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Ц 22.1-1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IV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6,6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IV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3,6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5В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,3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АI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IV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4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0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9 (73,32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8 6311 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Ц 22.1-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V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6,6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V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,6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,3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2,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V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4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0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1,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5 (72,91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8 6311 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Ц 26.2-1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IV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8,9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IV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9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4ВI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,7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8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IV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,8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2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2,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8 (122,16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8 6311 0302 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Ц 26.3-1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IV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8,2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IV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8,8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6,7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8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IV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,8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2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3,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8 (85,45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8 6311 0303 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Ц 26.3-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V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8,2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V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,1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,7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8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V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,8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2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1,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8 (114,0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8 6311 0304 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Ц 26.3-1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VI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8,2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AVI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5,3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,9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8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VI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9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2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2,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98 (142,56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8 6311 0305 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Ц 26.3-2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IV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8,2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IV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4,8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5В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,8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3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IV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9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2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7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8 (85,45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8 6311 0306 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Ц 26.3-2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V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8,2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V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,4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,8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3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V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9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2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4,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8 (114,0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8 6311 0307 </w:t>
            </w:r>
          </w:p>
        </w:tc>
      </w:tr>
      <w:tr>
        <w:trPr/>
        <w:tc>
          <w:tcPr>
            <w:tcW w:w="1141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. В стойках СЦ20.3-1.0н, СЦ20.3-1.1н, СЦ20.3-1.0в, СЦ20.3-1.1в указана масса закладных изделий: в числителе с торцом стоек - по черт. 23, в знаменателе - по черт. 24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Арматурные каркасы стоек и расположение закладных изделий в стойках должны соответствовать указанным на черт. 2-20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Ц26.1-1.0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Армирование стойки (в развертке)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</w:rPr>
        <w:drawing>
          <wp:inline distT="0" distB="0" distL="0" distR="0">
            <wp:extent cx="4514850" cy="59340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 2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Ц26.1-1.1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Армирование стойки (в развертке)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</w:rPr>
        <w:drawing>
          <wp:inline distT="0" distB="0" distL="0" distR="0">
            <wp:extent cx="4371975" cy="59055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рт.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Ц20.1-1.1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Армирование стойки (в развертке)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</w:rPr>
        <w:drawing>
          <wp:inline distT="0" distB="0" distL="0" distR="0">
            <wp:extent cx="4562475" cy="55245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рт. 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Ц20.2-1.0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Армирование стойки (в развертк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</w:rPr>
        <w:drawing>
          <wp:inline distT="0" distB="0" distL="0" distR="0">
            <wp:extent cx="4400550" cy="56007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 5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Ц20.2-1.1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Армирование стойки (в развертке)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</w:rPr>
        <w:drawing>
          <wp:inline distT="0" distB="0" distL="0" distR="0">
            <wp:extent cx="4572000" cy="57245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рт. 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Ц20.2-1.2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Армирование стойки (в развертк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</w:rPr>
        <w:drawing>
          <wp:inline distT="0" distB="0" distL="0" distR="0">
            <wp:extent cx="5229225" cy="68199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 7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Ц20.2-2.1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Армирование стойки (в развертке)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</w:rPr>
        <w:drawing>
          <wp:inline distT="0" distB="0" distL="0" distR="0">
            <wp:extent cx="5543550" cy="66770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рт. 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Ц20.3-1.0н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Армирование стойки (в развертк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</w:rPr>
        <w:drawing>
          <wp:inline distT="0" distB="0" distL="0" distR="0">
            <wp:extent cx="5505450" cy="66389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рт. 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Ц20.3-1.1н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Армирование стойки (в развертк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</w:rPr>
        <w:drawing>
          <wp:inline distT="0" distB="0" distL="0" distR="0">
            <wp:extent cx="5543550" cy="67818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 10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Ц20.3-1.0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Армирование стойки (в развертке)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</w:rPr>
        <w:drawing>
          <wp:inline distT="0" distB="0" distL="0" distR="0">
            <wp:extent cx="5505450" cy="66389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рт. 1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Ц20.3-1.1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Армирование стойки (в развертк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</w:rPr>
        <w:drawing>
          <wp:inline distT="0" distB="0" distL="0" distR="0">
            <wp:extent cx="5067300" cy="62293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 12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Ц22.1-1.0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Армирование стойки (в развертк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</w:rPr>
        <w:drawing>
          <wp:inline distT="0" distB="0" distL="0" distR="0">
            <wp:extent cx="4210050" cy="5438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рт. 1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jc w:val="center"/>
        <w:rPr/>
      </w:pPr>
      <w:r>
        <w:rPr>
          <w:vanish/>
          <w:color w:val="000000"/>
        </w:rPr>
        <w:t>#G1</w:t>
      </w:r>
      <w:r>
        <w:rPr>
          <w:color w:val="000000"/>
        </w:rPr>
        <w:t xml:space="preserve"> </w:t>
      </w:r>
      <w:r>
        <w:rPr>
          <w:vanish/>
          <w:color w:val="000000"/>
        </w:rPr>
        <w:t>#M12293 0 1200001710 3448784112 6 1950993259 4191076244 2226375924 680122301 3464 3151982561</w:t>
      </w:r>
      <w:r>
        <w:rPr>
          <w:color w:val="000000"/>
        </w:rPr>
        <w:t>Переход к продолжению документа осуществляется по ссылке</w:t>
      </w:r>
    </w:p>
    <w:p>
      <w:pPr>
        <w:pStyle w:val="Preformat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Ц22.1-1.1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Армирование стойки (в развертк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</w:rPr>
        <w:drawing>
          <wp:inline distT="0" distB="0" distL="0" distR="0">
            <wp:extent cx="4533900" cy="60102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 14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Ц26.2-1.0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Армирование стойки (в развертк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</w:rPr>
        <w:drawing>
          <wp:inline distT="0" distB="0" distL="0" distR="0">
            <wp:extent cx="3752850" cy="54673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 15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Ц26.3-1.0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Армирование стойки (в развертк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</w:rPr>
        <w:drawing>
          <wp:inline distT="0" distB="0" distL="0" distR="0">
            <wp:extent cx="4352925" cy="57912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 16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jc w:val="center"/>
        <w:rPr>
          <w:color w:val="000000"/>
        </w:rPr>
      </w:pPr>
      <w:r>
        <w:rPr>
          <w:vanish/>
          <w:color w:val="000000"/>
        </w:rPr>
        <w:t>#G1</w:t>
      </w:r>
    </w:p>
    <w:p>
      <w:pPr>
        <w:pStyle w:val="Preformat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>СЦ26.3-1.1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Армирование стойки (в развертк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</w:rPr>
        <w:drawing>
          <wp:inline distT="0" distB="0" distL="0" distR="0">
            <wp:extent cx="4467225" cy="60864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рт. 1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Ц26.3-1.2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Армирование стойки (в развертке)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</w:rPr>
        <w:drawing>
          <wp:inline distT="0" distB="0" distL="0" distR="0">
            <wp:extent cx="4181475" cy="56959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 18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Ц26.3-2.0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Армирование стойки (в развертк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</w:rPr>
        <w:drawing>
          <wp:inline distT="0" distB="0" distL="0" distR="0">
            <wp:extent cx="4295775" cy="57340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рт. 1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Ц26.3-2.1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Армирование стойки (в развертк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</w:rPr>
        <w:drawing>
          <wp:inline distT="0" distB="0" distL="0" distR="0">
            <wp:extent cx="4400550" cy="60102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рт. 2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положение напрягаемой арматуры должно соответствовать приведенному на черт. 21-2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асположение напрягаемых стержней в стойках марок СЦ26.1-1.0, СЦ26.1-1.1, СЦ22.1-1.0, СЦ26.3-1.0, СЦ26.3-1.1, СЦ26.3-1.2, СЦ26.3-2.1, СЦ26.3-2.0 (закладные изделия траверс ориентированы по вертикальной оси)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35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65"/>
        <w:gridCol w:w="3885"/>
      </w:tblGrid>
      <w:tr>
        <w:trPr/>
        <w:tc>
          <w:tcPr>
            <w:tcW w:w="3465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СЦ22.1-1.0, СЦ22.1-1.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066925" cy="20193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tcBorders/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СЦ26.1-1.0, СЦ26.1-1.1,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СЦ26.3-1.0, СЦ26.3-1.1,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СЦ26.3-1.2, СЦ26.3-2.0,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Ц26.3-2.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114550" cy="21145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рт. 21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Расположение напрягаемых стержней в стойках марок СЦ20.1-1.1, СЦ20.2-1.0, СЦ20.2-1.1, СЦ20.2-1.2, СЦ20.2-2.1, СЦ20.3-1.0</w:t>
      </w:r>
      <w:r>
        <w:rPr>
          <w:color w:val="000000"/>
          <w:sz w:val="20"/>
        </w:rPr>
        <w:drawing>
          <wp:inline distT="0" distB="0" distL="0" distR="0">
            <wp:extent cx="104775" cy="2190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СЦ20.3-1.1</w:t>
      </w:r>
      <w:r>
        <w:rPr>
          <w:color w:val="000000"/>
          <w:sz w:val="20"/>
        </w:rPr>
        <w:drawing>
          <wp:inline distT="0" distB="0" distL="0" distR="0">
            <wp:extent cx="104775" cy="2190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, СЦ20.3-1.0</w:t>
      </w:r>
      <w:r>
        <w:rPr>
          <w:color w:val="000000"/>
          <w:sz w:val="20"/>
        </w:rPr>
        <w:drawing>
          <wp:inline distT="0" distB="0" distL="0" distR="0">
            <wp:extent cx="104775" cy="2190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СЦ20.3-1.1</w:t>
      </w:r>
      <w:r>
        <w:rPr>
          <w:color w:val="000000"/>
          <w:sz w:val="20"/>
        </w:rPr>
        <w:drawing>
          <wp:inline distT="0" distB="0" distL="0" distR="0">
            <wp:extent cx="104775" cy="2190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СЦ26.2-1.0 (закладные изделия траверс ориентированы по вертикальной оси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74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00"/>
        <w:gridCol w:w="4140"/>
      </w:tblGrid>
      <w:tr>
        <w:trPr/>
        <w:tc>
          <w:tcPr>
            <w:tcW w:w="3600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СЦ20.1-1.1, СЦ20.2-1.0,</w:t>
            </w:r>
          </w:p>
          <w:p>
            <w:pPr>
              <w:pStyle w:val="Heading"/>
              <w:jc w:val="center"/>
              <w:rPr/>
            </w:pPr>
            <w:r>
              <w:rPr>
                <w:color w:val="000000"/>
              </w:rPr>
              <w:t>СЦ20.3-1.0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04775" cy="21907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СЦ20.3-1.1,</w:t>
            </w:r>
          </w:p>
          <w:p>
            <w:pPr>
              <w:pStyle w:val="Heading"/>
              <w:jc w:val="center"/>
              <w:rPr/>
            </w:pPr>
            <w:r>
              <w:rPr>
                <w:color w:val="000000"/>
              </w:rPr>
              <w:t>СЦ20.3-1.0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04775" cy="2190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СЦ20.3-1.1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04775" cy="21907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152650" cy="20478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Ц20.2-1.1, СЦ20.2-2.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076450" cy="20574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Ц20.2-1.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114550" cy="208597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color w:val="000000"/>
              </w:rPr>
              <w:t xml:space="preserve">СЦ26.2-1.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495550" cy="204787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рт. 22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имечание. На чертежах арматурных каркасов напрягаемая арматура обозначена цифрой 1 и выделена жирными линиями.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8. Стыковые соединения стержневой напрягаемой арматуры следует выполнять контактной стыковой сваркой по ГОСТ 14098-8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Усилия натяжения напрягаемой арматуры, контролируемые по окончании натяжения на упоры, должны соответствовать приведенным в табл. 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Поперечное армирование стоек выполняют из спирали с переменным шагом по длине стой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начения шага спирали по длине стойки должны соответствовать указанным в табл. 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 Спираль следует привязывать вязальной проволокой к продольной арматуре в каждом третьем пересечен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механической намотке спирали с натяжением не менее 1 кН (0,1 тс) привязку спирали к продольной арматуре осуществляют только на концевых участках длиной 0,5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 Монтажные кольца устанавливают с шагом 1,0 м по длине стойки, а также в местах окончания стержней ненапрягаемой арматуры и в местах  установки закладных изделий с обязательной приваркой колец к концам стержней ненапрягаемой арматуры, к закладным изделиям и смежным с ними стержням продольной арматур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ва монтажных кольца по концам стойки следует приварить ко всем стержням ненапрягаемой продольной арматур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имечание. На развертках арматурных каркасов монтажные кольца показаны поперечными линиями.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 Спецификация арматурных элементов на стойку приведена в табл. 3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 Расстояния между закладными изделиями по длине стойки приведены в табл. 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5. Фланцевые соединения секций стоек СЦ20.3-1.1н и СЦ20.3-1.1в, СЦ20.3-1.0н и СЦ20.3-1.0в должны соответствовать указанным на черт. 23 и 2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Торец стоек СЦ20.3-1в и СЦ20.3-1н с фланцем из труб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о ГОСТ 10704-76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</w:rPr>
        <w:drawing>
          <wp:inline distT="0" distB="0" distL="0" distR="0">
            <wp:extent cx="4600575" cy="51435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рт. 2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Торец стоек СЦ20.3-1в и СЦ20.3-1н с фланцем из вальцованной труб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</w:rPr>
        <w:drawing>
          <wp:inline distT="0" distB="0" distL="0" distR="0">
            <wp:extent cx="4552950" cy="53530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рт. 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6. Конструкция закладных изделий, а также подпятников стоек приведена в ГОСТ 22687.3-8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7. Схемы опирания и загружения стоек при испытании нагружением по прочности, жесткости и трещиностойкости приведены в обязательном приложении 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8. Значения контрольной нагрузки по проверке прочности, жесткости и трещиностойкости при испытании по схеме нормального режима, а также значения контрольного прогиба и контрольной ширины раскрытия трещин указаны в обязательном приложении 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9. Значения контрольной нагрузки при испытании по схеме аварийного режима приведены в обязательном приложении 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пецификация арматуры на один элемент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70" w:type="dxa"/>
        <w:jc w:val="left"/>
        <w:tblInd w:w="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5"/>
        <w:gridCol w:w="2595"/>
        <w:gridCol w:w="945"/>
        <w:gridCol w:w="1035"/>
        <w:gridCol w:w="825"/>
        <w:gridCol w:w="1245"/>
        <w:gridCol w:w="1230"/>
      </w:tblGrid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значения стоек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скиз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позиции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аметр, мм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лина, мм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зиций, шт.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длина, м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Ц26.1-1.0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AIV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400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9,6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AI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38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7,4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IV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,9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76350" cy="10477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8" t="-344" r="-28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AI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9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7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AI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I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AI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AI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AIV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123950" cy="6572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2" t="-55" r="-3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8АI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0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,4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85875" cy="36195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8" t="-100" r="-2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4BI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5,0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Ц26.1-1.1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V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400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9,6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A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38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8,3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A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,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76350" cy="10477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8" t="-344" r="-28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A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1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A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A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A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V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81075" cy="59055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7" t="-61" r="-3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8АI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0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,4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04950" cy="42862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4" t="-84" r="-2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4BI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5,0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Ц20.1-1.1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AV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0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0,0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8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,0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A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3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,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76350" cy="10477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8" t="-344" r="-28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4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2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A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14287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79" t="-252" r="-3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A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A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8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AV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152525" cy="66675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АI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50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152525" cy="66675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8АI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60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,5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14475" cy="48577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4" t="-74" r="-2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5BI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0,0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Ц20.2-1.0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AIV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0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0,0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AI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8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0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AI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8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,2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76350" cy="10477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8" t="-344" r="-28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AI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1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3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AI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3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AI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3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AI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3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AI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3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AI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3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AI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3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AI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3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AI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3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AIV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152525" cy="66675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8АI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60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,9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14475" cy="48577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4" t="-74" r="-2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5BI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0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Ц20.2-1.0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AV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0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0,0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A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8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0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A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8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8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76350" cy="10477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8" t="-344" r="-28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A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8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,4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A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9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5,7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A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0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A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,0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A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6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A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7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AV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152525" cy="66675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8АI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60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,9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14475" cy="48577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4" t="-74" r="-2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5BI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0,0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Ц20.2-1.2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AVI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0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0,0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AVI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8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,0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AVI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8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4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76350" cy="10477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8" t="-344" r="-28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AVI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,0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AVi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,8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AVI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9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AVI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152525" cy="66675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8АI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50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,0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14475" cy="48577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4" t="-74" r="-2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5BI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0,0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Ц20.2-2.1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AV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0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0,0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A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8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0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A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3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,9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76350" cy="10477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8" t="-344" r="-28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A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0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,0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A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3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9,9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A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1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A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1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A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1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A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1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4AV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085850" cy="66675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8АI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60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,8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14475" cy="485775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4" t="-74" r="-2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5BI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0,0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Ц20.3-1.0н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6AIV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0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0,0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6AI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8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,9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76350" cy="10477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8" t="-344" r="-28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6AI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5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0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6AI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,0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6AI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3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6AI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4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152525" cy="66675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8АI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35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,4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14475" cy="485775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4" t="-74" r="-2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5BI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2,0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Ц20.3-1.1н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6AV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0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0,0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76350" cy="10477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8" t="-344" r="-28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A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8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,9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A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,4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A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0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A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2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152525" cy="66675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8?I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35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,4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14475" cy="48577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4" t="-74" r="-2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5BI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2,0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Ц20.3-1.0в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AIV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0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0,0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76350" cy="104775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8" t="-344" r="-28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AI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8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9,8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AI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1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152525" cy="66675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8?I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35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,7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14475" cy="485775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4" t="-74" r="-2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5BI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8,7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Ц20.3-1.1в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AV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0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0,0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76350" cy="104775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8" t="-344" r="-28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А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8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,9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A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152525" cy="66675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8АI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35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,0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14475" cy="485775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4" t="-74" r="-2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5BI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8,7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Ц22.1-1.0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IV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200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6,4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I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18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4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I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9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,6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76350" cy="104775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8" t="-344" r="-28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I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7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,1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I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35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,4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I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3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9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I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,8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I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7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AI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2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I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7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IV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123950" cy="657225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2" t="-55" r="-3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8АI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40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,8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04950" cy="428625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4" t="-84" r="-2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5BI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8,0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Ц22.1-1.1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V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200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6,4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18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4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9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8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76350" cy="104775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8" t="-344" r="-28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7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4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35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,4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9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8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7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2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7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V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123950" cy="657225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2" t="-55" r="-3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8АI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40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,8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04950" cy="428625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4" t="-84" r="-2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5BI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8,0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Ц26.2-1.0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76350" cy="104775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8" t="-344" r="-28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IV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400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8,0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АI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38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8,3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085850" cy="666750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8АI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45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,7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14475" cy="485775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4" t="-74" r="-2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4BI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2,4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Ц26.3-1.0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IV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400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9,6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76350" cy="104775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8" t="-344" r="-28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I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38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6,6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I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7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I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7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085850" cy="666750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8АI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45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,6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14475" cy="485775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4" t="-74" r="-2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4BI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2,4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Ц26.3-1.1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76350" cy="104775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8" t="-344" r="-28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V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400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9,6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А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38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7,4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085850" cy="666750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8АI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45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,6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14475" cy="485775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4" t="-74" r="-2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4BI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2,4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Ц26.3-1.2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VI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400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9,6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76350" cy="104775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8" t="-344" r="-28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АVI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38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7,5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АVI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085850" cy="666750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8АI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45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,6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14475" cy="485775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4" t="-74" r="-2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4BI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4,0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Ц26.3-2.0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IV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400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9,6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I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38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,8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I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7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7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76350" cy="104775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8" t="-344" r="-28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I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9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7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I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0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I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3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I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2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I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8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IV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085850" cy="666750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8АI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40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,0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14475" cy="485775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4" t="-74" r="-2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5BI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6,4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Ц26.3-2.1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V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400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9,6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76350" cy="104775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8" t="-344" r="-28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38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,8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7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,8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AV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2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12A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085850" cy="666750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8АI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40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,0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14475" cy="485775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4" t="-74" r="-2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5BI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6,4 </w:t>
            </w:r>
          </w:p>
        </w:tc>
      </w:tr>
      <w:tr>
        <w:trPr/>
        <w:tc>
          <w:tcPr>
            <w:tcW w:w="92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. При изготовлении монтажных колец допускается применять контактную сварку. При этом длина нахлестки соединяемых концов должна быть не менее 10 мм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</w:rPr>
        <w:drawing>
          <wp:inline distT="0" distB="0" distL="0" distR="0">
            <wp:extent cx="2705100" cy="58102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605" w:type="dxa"/>
        <w:jc w:val="left"/>
        <w:tblInd w:w="8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65"/>
        <w:gridCol w:w="975"/>
        <w:gridCol w:w="1110"/>
        <w:gridCol w:w="1005"/>
        <w:gridCol w:w="1110"/>
        <w:gridCol w:w="930"/>
        <w:gridCol w:w="1110"/>
      </w:tblGrid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значение стойки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аметр спирали </w:t>
            </w:r>
          </w:p>
        </w:tc>
        <w:tc>
          <w:tcPr>
            <w:tcW w:w="52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спирали (числитель) на длине участка (знаменател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14300" cy="219075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219075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228600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91" t="-158" r="-2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219075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228600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91" t="-158" r="-2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Ц26.1-1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ВI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/350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/224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/500 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Ц26.1-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Ц20.1-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ВI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/50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/45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/14500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Ц20.2-1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Ц20.2-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Ц20.2-1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Ц20.2-2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4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/15000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Ц20.3-1.0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/9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/10500 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Ц20.3-1.1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/9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/10400 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Ц20.3-1.0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/10500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/9500 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Ц20.3-1.1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/10400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/9600 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Ц22.1-1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/3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/18500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/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Ц22.1-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Ц26.2-1.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ВI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/26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Ц26.3-1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Ц26.3-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Ц26.3-1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/26400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Ц26.3-2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ВI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/50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/25400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/500 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Ц26.3-2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азмещение закладных издел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left"/>
        <w:tblInd w:w="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5"/>
        <w:gridCol w:w="735"/>
        <w:gridCol w:w="630"/>
        <w:gridCol w:w="735"/>
        <w:gridCol w:w="735"/>
        <w:gridCol w:w="765"/>
        <w:gridCol w:w="630"/>
        <w:gridCol w:w="465"/>
        <w:gridCol w:w="465"/>
        <w:gridCol w:w="465"/>
        <w:gridCol w:w="465"/>
        <w:gridCol w:w="630"/>
        <w:gridCol w:w="525"/>
      </w:tblGrid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значение стоек </w:t>
            </w:r>
          </w:p>
        </w:tc>
        <w:tc>
          <w:tcPr>
            <w:tcW w:w="72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ояние, мм (обозначения соответствуют черт. 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61925" cy="228600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23" t="-158" r="-2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219075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61925" cy="219075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61925" cy="228600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223" t="-158" r="-2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61925" cy="219075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61925" cy="228600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23" t="-158" r="-2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61925" cy="228600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23" t="-158" r="-2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61925" cy="228600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23" t="-158" r="-2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61925" cy="228600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23" t="-158" r="-2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61925" cy="228600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223" t="-158" r="-2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00025" cy="228600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90500" cy="219075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Ц26.1-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200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00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Ц20.1-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0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45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Ц20.2-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0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45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Ц20.2-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0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х2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45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Ц20.3-1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97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45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Ц20.3-1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00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00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Ц22.1-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50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0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45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Ц26.3-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0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000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00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Ц26.3-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0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00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20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00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</w:tr>
      <w:tr>
        <w:trPr/>
        <w:tc>
          <w:tcPr>
            <w:tcW w:w="8640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я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0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. Размещение закладных изделий для одинаковых стоек с разным армированием одинаково, поэтому в марках стоек опущена последняя цифра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 Стойка СЦ26.2-1 не имеет закладных изделий для сквозных болтов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бязательно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хемы опирания и загружения стоек при испытании по прочности,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жесткости и трещиностойк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Схемы опирания и загружения стоек при испытании на прочность, жесткость и трещиностойкость указаны на чертеж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сновные параметры схем опирания и загружения стоек при испытании указаны в таблице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хема опирания и загружения стоек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а) Схема нормального режим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</w:rPr>
        <w:drawing>
          <wp:inline distT="0" distB="0" distL="0" distR="0">
            <wp:extent cx="3429000" cy="83820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б) Схема аварийного режим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</w:rPr>
        <w:drawing>
          <wp:inline distT="0" distB="0" distL="0" distR="0">
            <wp:extent cx="3648075" cy="112395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 Значения контрольных нагрузок </w:t>
      </w:r>
      <w:r>
        <w:rPr>
          <w:color w:val="000000"/>
          <w:sz w:val="20"/>
        </w:rPr>
        <w:drawing>
          <wp:inline distT="0" distB="0" distL="0" distR="0">
            <wp:extent cx="152400" cy="16192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ведены в приложении 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 Нагрузку </w:t>
      </w:r>
      <w:r>
        <w:rPr>
          <w:color w:val="000000"/>
          <w:sz w:val="20"/>
        </w:rPr>
        <w:drawing>
          <wp:inline distT="0" distB="0" distL="0" distR="0">
            <wp:extent cx="161925" cy="21907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кладывают ступенями, составляющими 25 % от расчетной, указанной в таблице данного прилож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070" w:type="dxa"/>
        <w:jc w:val="left"/>
        <w:tblInd w:w="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5"/>
        <w:gridCol w:w="885"/>
        <w:gridCol w:w="795"/>
        <w:gridCol w:w="825"/>
        <w:gridCol w:w="840"/>
        <w:gridCol w:w="945"/>
        <w:gridCol w:w="2385"/>
      </w:tblGrid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значение стоек </w:t>
            </w:r>
          </w:p>
        </w:tc>
        <w:tc>
          <w:tcPr>
            <w:tcW w:w="4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ы,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61925" cy="209550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кН (тс)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400" cy="142875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37" t="-252" r="-2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15" t="-237" r="-315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14300" cy="123825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15" t="-291" r="-3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80975" cy="180975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85725" cy="152400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422" t="-237" r="-42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Ц26.1-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4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25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,34(2,89)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Ц.20.1-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,74(6,5)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Ц20.2-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7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,7(6,5)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Ц20.2-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Ц20.3-1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Ц20.3-1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Ц22.1-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2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5(1,3)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Ц26.2-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Ц26.3-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07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,34(1,87)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Ц26.3-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4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83(1,41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бязательно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Значения параметров, контролируемых при испытании стоек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Значения контрольных нагрузок </w:t>
      </w:r>
      <w:r>
        <w:rPr>
          <w:color w:val="000000"/>
          <w:sz w:val="20"/>
        </w:rPr>
        <w:drawing>
          <wp:inline distT="0" distB="0" distL="0" distR="0">
            <wp:extent cx="152400" cy="16192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 проверке прочности, жесткости и трещиностойкости стоек, а также значения контрольного прогиба и контрольной ширины раскрытия трещин, соответствующие этим нагрузкам, указаны в таблиц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Нагружение стоек производят ступенчато-возрастающими нагрузками. На каждой ступени обеспечивают выдержку не менее 10 мин, а при контрольных нагрузках - не менее 30 м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нтрольные значения прогибов стойки приведены для точки приложения силы. Стрела прогиба, замеренная при испытании, должна быть уменьшена на значение, определяемое деформацией стен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ещины измеряют на приопорном участке, а ширину раскрытия трещин определяют как среднее значение на длине стойки 1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65" w:type="dxa"/>
        <w:jc w:val="left"/>
        <w:tblInd w:w="5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05"/>
        <w:gridCol w:w="1110"/>
        <w:gridCol w:w="1080"/>
        <w:gridCol w:w="735"/>
        <w:gridCol w:w="1155"/>
        <w:gridCol w:w="720"/>
        <w:gridCol w:w="810"/>
        <w:gridCol w:w="810"/>
        <w:gridCol w:w="810"/>
        <w:gridCol w:w="30"/>
      </w:tblGrid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ка стойки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пускная прочность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раметр </w:t>
            </w:r>
          </w:p>
        </w:tc>
        <w:tc>
          <w:tcPr>
            <w:tcW w:w="50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пень нагрузки,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% от 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,3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Ц26.1-1.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узки, кН (тс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,85 (2,33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,43 (2,80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8 (3,0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2 (3,3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6 (3,6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1 (3,9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иб, см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9,97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,1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трещин,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063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узки, кН (тс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,56 (2,40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,28 (2,88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7 (3,1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9 (3,4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2 (3,7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4 (4,0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иб, см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,6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,2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трещин,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064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узки, кН (тс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,59 (2,51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,55 (3,01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0 (3,3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6 (3,6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1 (3,9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6 (4,2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иб, см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,4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,8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трещин,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061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Ц26.1-1.1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узки, кН (тс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,40 (2,18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69 (2,62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6 (2,8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2 (3,1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9 (3,4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6 (3,6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иб, см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,6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,5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трещин,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071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узки, кН (тс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,63 (2,31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,16 (2,77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8 (3,0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0 (3,3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1 (3,6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3 (3,8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иб, см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,4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,5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трещин,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076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узки, кН (тс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,22 (2,47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,13 (2,97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7 (3,2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1 (3,5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5 (3,8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0 (4,1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иб, см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,1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,6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трещин,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082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Ц20.1-1.1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узки, кН (тс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иб, с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трещин,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,68 (5,37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,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116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,24(6,45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6 (7,0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9 (7,7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1 (8,3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4 (9,0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узки, кН (тс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,03 (5,61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,06 (6,74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1 (7,4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2 (8,0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3 (8,7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4 (9,4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иб, см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,1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,8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трещин,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124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узки, кН (тс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,34 (5,84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,84 (7,02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3 (7,7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61 (8,4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 (9,1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8 (9,8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иб, см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,3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,4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трещин,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12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узки, кН (тс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,96 (6,62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,98 (7,95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8 (8,7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7 (9,5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7 (10,3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17 (11,1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иб, см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,8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,1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Ц20.2-1.0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трещин,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084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узки, кН (тс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,89 (6,82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,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8,19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35 (9,0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8 (9,8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1 (10,6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44 (11,4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иб, см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,8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,4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трещин,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087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узки, кН (тс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,17 (7,05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,08 (8,47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7 (9,3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7 (10,1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98 (11,0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29 (11,8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иб, см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,1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,5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трещин, мм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083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узки, кН (тс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,47 (6,47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,19 (7,77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1 (8,5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3 (9,3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5 (10,1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7 (10,8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иб, см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,6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,4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Ц20.2-1.1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ирина трещин, мм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11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узки, кН (тс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,80 (6,71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,99 (8,05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84 (8,8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3 (9,6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3 (10,4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2 (11,2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иб, см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,1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,1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трещин,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118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узки, кН (тс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,66 (7,00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,43 (8,41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2 (9,2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7 (10,0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21 (10,9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6 (11,7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иб, см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,1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,9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трещин,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117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узки, кН (тс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,09 (6,23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,34 (7,48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67 (8,2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0 (8,9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4 (9,7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7 (10,4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иб, см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,5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,9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Ц20.2-1.2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трещин,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141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узки, кН (тс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,54 (6,48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,28 (7,78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3 (8,5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5 (9,3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8 (10,1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81 (10,8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иб, см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6,14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51,37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трещин,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147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узки, кН (тс)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66,63 (6,79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80,02 (8,16)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2 (8,98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3 (9,79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3 (10,61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3 (11,4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иб, см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,0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,5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трещин,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15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узки, кН (тс)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63,47 (6,47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76,19 (7,77)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1 (8,55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3 (9,32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5 (10,10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7 (10,88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иб, см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,6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,4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Ц20.2-2.1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трещин,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113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узки, кН (тс)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65,80 (6,71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78,99 (8,05)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84 (8,86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3 (9,66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3 (10,47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2 (11,27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иб, см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,1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,1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трещин,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118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узки, кН (тс)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68,66 (7,00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82,47 (8,41)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1 (9,25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5 (10,09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9 (10,93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1 (11,77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иб, см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,1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,9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трещин,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117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узки, кН (тс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,26 (6,25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,54 (7,50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9 (8,2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4 (9,0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0 (9,7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5 (10,5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иб, см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,7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,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Ц20.3-1.0н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трещин,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088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узки, кН (тс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,06 (6,43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,70 (7,72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8 (8,4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5 (9,2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2 (10,0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99 (10,8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иб, см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,6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,1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трещин,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090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узки, кН (тс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,21 (6,65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,26 (7,98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0 (8,7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1 (9,5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3 (10,3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56 (11,1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иб, см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,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,2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трещин,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091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узки, кН (тс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,96 (6,22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,18 (7,46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9 (8,2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81 (8,9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13 (9,7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5 (10,4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иб, см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,5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,7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Ц20.3-1.1н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трещин,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108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узки, кН (тс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,46 (6,47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,17 (7,77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2 (8,5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4 (9,3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6 (10,1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8 (10,8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иб, см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,2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,7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трещин,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115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узки, кН (тс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,10 (6,74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,36 (8,09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27 (8,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0 (9,7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4 (10,5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7 (11,3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иб, см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,7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,6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трещин,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113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узки, кН (тс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,41 (4,53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,31 (5,44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4 (5,9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7 (6,5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1 (7,0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4 (7,6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иб, см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,5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,9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Ц20.3-1.0в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трещин,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124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узки, кН (тс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,60 (4,65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,74 (5,58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9 (6,1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7 (6,7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14 (7,2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1 (7,8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иб, см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4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,5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трещин,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127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узки, кН (тс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4 (5,10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,67 (5,13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3 (6,7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4 (7,3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6 (7,9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6 (8,5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иб, см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,0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,3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трещин,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142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узки, кН (тс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,53 (4,44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,26 (5,33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8 (5,8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1 (6,3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1 (6,9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16 (7,4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иб, см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1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,4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Ц20.3-1.1в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трещин,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17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узки, кН (тс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,94 (4,58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,95 (5,50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3 (6,0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72 (6,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2 (7,1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 (7,7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иб, см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,7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9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трещин,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187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узки, кН (тс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5 (5,10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,11 (6,13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3 (6,7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4 (7,3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5 (7,9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6 (8,5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иб, см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,9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,0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трещин,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222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узки, кН (тс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,33 (1,87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,01 (2,24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1 (2,4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1 (2,6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1 (2,9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1 (3,1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иб, см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,3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,5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Ц22.1-1.0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трещин,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065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узки, кН (тс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,18 (2,47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,68 (2,31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2 (2,5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8 (2,7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5 (3,0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1 (3,2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иб, см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,7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,8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трещин,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067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узки, кН (тс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иб, с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трещин,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,73 (2,01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,9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065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,69 (2,42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4,3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1 (2,6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8 (2,9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5 (3,1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2 (3,3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узки, кН (тс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,81 (1,92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,58 (2,30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4 (2,5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0 (2,7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6 (2,9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1 (3,2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иб, см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,6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4,9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Ц22.1-1.1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трещин,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081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узки, кН (тс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,52 (1,99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,43 (2,39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8 (2,6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3 (2,8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7 (3,1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1 (3,3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иб, см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,6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,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трещин,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084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узки, кН (тс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53 (2,09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,65 (2,51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8 (2,7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4 (3,0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 (3,2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6 (3,5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иб, см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,0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4,5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трещин,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088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узки, кН (тс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,44 (1,68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,74 (2,01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1 (2,2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8 (2,4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6 (2,6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3 (2,8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иб, см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,1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,8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Ц26.2-1.0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трещин,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058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узки, кН (тс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21 (1,75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66 (2,11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6 (2,3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3 (2,5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0 (2,7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7 (2,9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иб, см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1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,3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трещин,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061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узки, кН (тс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,21 (1,86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,86 (2,23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6 (2,4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4 (2,6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3 (2,9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2 (3,1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иб, см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2,78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53,07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трещин,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062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узки, кН (тс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,77 (1,91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,53 (2,30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8 (2,5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4 (2,7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9 (2,9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4 (3,2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иб, см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,6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,8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Ц26.3-1.0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трещин,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072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узки, кН (тс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,53 (1,99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,44 (2,39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9 (2,6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3 (2,8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8 (3,1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2 (3,3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иб, см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,4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,5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трещин,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074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узки, кН (тс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43 (2,08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,53 (2,50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7 (2,7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2 (3,0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7 (3,2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2 (3,5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иб, см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,4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,6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трещин,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072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узки, кН (тс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,04 (1,64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,25 (1,96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8 (2,1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0 (2,3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3 (2,5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6 (2,7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иб, см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9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,7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Ц26.3-1.1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трещин,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072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узки, кН (тс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04 (1,74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45 (2,09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0 (2,2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4 (2,5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9 (2,7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3 (2,9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иб, см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,1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,0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трещин,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081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узки, кН (тс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,38 (1,87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,06 (2,25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7 (2,4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8 (2,7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8 (2,9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9 (3,1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иб, см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,7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,8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трещин,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089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узки, кН (тс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64 (1,60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,78 (1,92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6 (2,1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4 (2,3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1 (2,4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9 (2,6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иб, см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,8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,7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Ц26.3-1.2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трещин,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049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узки, кН (тс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,92 (1,73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31 (2,07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5 (2,2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8 (2,4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1 (2,6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4 (2,9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иб, см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,3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,3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трещин,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053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узки, кН (тс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,66 (1,90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,40 (2,28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0 (2,5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3 (2,7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7 (2,9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0 (3,1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иб, см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,7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9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трещин,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059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узки, кН (тс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,77 (1,91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,53 (2,30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8 (2,5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4 (2,7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9 (2,8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4 (3,2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иб, см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,6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,8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Ц26.3-2.0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трещин,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072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узки, кН (тс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,53 (1,99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,44 (2,39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9 (2,6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3 (2,8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8 (3,1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2 (3,3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иб, см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,4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,5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трещин,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074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узки, кН (тс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43 (2,08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,53 (2,50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7 (2,7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2 (3,0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7 (3,2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2 (3,5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иб, см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,4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,6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трещин,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072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узки, кН (тс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,04 (1,64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,25 (1,96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8 (2,1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0 (2,3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3 (2,5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6 (2,7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иб, см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9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,7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Ц26.3-2.1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трещин,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072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узки, кН (тс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04 (1,74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45 (2,09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0 (2,2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4 (2,5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9 (2,7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3 (2,9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иб, см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,1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,0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трещин,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081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узки, кН (тс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,38 (1,87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,06 (2,25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7 (2,4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8 (2,7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8 (2,9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9 (3,1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иб, см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7,72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,8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трещин,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089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правочно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Марки цилиндрических железобетонных центрифугированных стоек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8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75"/>
        <w:gridCol w:w="4425"/>
      </w:tblGrid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по ГОСТ 22687-7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ГОСТ 24762-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ка стойки по ГОСТ 22687.2-85 </w:t>
            </w:r>
          </w:p>
        </w:tc>
      </w:tr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Ц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Ц26.1-1.0 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Ц5-1 </w:t>
            </w:r>
          </w:p>
        </w:tc>
        <w:tc>
          <w:tcPr>
            <w:tcW w:w="4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Ц26.1-1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Ц8-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Ц20.1-1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Ц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Ц20.2-1.0 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Ц10-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Ц20.2-1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Ц10-2 </w:t>
            </w:r>
          </w:p>
        </w:tc>
        <w:tc>
          <w:tcPr>
            <w:tcW w:w="4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Ц20.2-1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Ц11-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Ц20.2-2.1 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Ц12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Ц20.3-1.0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Ц12н-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Ц20.3-1.1н 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Ц12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Ц20.3-1.0в 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Ц12в-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Ц20.3-1.1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Ц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Ц22.1-1.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Ц20-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Ц22.1-1.1 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Ц3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Ц26.2-1.0 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Ц3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Ц26.3-1.0 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Ц36-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Ц26.3-1.1 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Ц36-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Ц26.3-1.2 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Ц 3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Ц26.3-2.0 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Ц37-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Ц26.3-2.1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фициальное изда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.: Издательство стандартов, 1986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jc w:val="center"/>
        <w:rPr>
          <w:vanish/>
          <w:color w:val="000000"/>
        </w:rPr>
      </w:pPr>
      <w:r>
        <w:rPr>
          <w:vanish/>
          <w:color w:val="000000"/>
        </w:rPr>
        <w:t>#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i/>
      <w:sz w:val="1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image" Target="media/image10.png"/><Relationship Id="rId49" Type="http://schemas.openxmlformats.org/officeDocument/2006/relationships/image" Target="media/image10.png"/><Relationship Id="rId50" Type="http://schemas.openxmlformats.org/officeDocument/2006/relationships/image" Target="media/image10.png"/><Relationship Id="rId51" Type="http://schemas.openxmlformats.org/officeDocument/2006/relationships/image" Target="media/image10.png"/><Relationship Id="rId52" Type="http://schemas.openxmlformats.org/officeDocument/2006/relationships/image" Target="media/image10.png"/><Relationship Id="rId53" Type="http://schemas.openxmlformats.org/officeDocument/2006/relationships/image" Target="media/image10.png"/><Relationship Id="rId54" Type="http://schemas.openxmlformats.org/officeDocument/2006/relationships/image" Target="media/image10.png"/><Relationship Id="rId55" Type="http://schemas.openxmlformats.org/officeDocument/2006/relationships/image" Target="media/image10.png"/><Relationship Id="rId56" Type="http://schemas.openxmlformats.org/officeDocument/2006/relationships/image" Target="media/image10.png"/><Relationship Id="rId57" Type="http://schemas.openxmlformats.org/officeDocument/2006/relationships/image" Target="media/image10.png"/><Relationship Id="rId58" Type="http://schemas.openxmlformats.org/officeDocument/2006/relationships/image" Target="media/image10.png"/><Relationship Id="rId59" Type="http://schemas.openxmlformats.org/officeDocument/2006/relationships/image" Target="media/image10.png"/><Relationship Id="rId60" Type="http://schemas.openxmlformats.org/officeDocument/2006/relationships/image" Target="media/image10.png"/><Relationship Id="rId61" Type="http://schemas.openxmlformats.org/officeDocument/2006/relationships/image" Target="media/image10.png"/><Relationship Id="rId62" Type="http://schemas.openxmlformats.org/officeDocument/2006/relationships/image" Target="media/image10.png"/><Relationship Id="rId63" Type="http://schemas.openxmlformats.org/officeDocument/2006/relationships/image" Target="media/image10.png"/><Relationship Id="rId64" Type="http://schemas.openxmlformats.org/officeDocument/2006/relationships/image" Target="media/image10.png"/><Relationship Id="rId65" Type="http://schemas.openxmlformats.org/officeDocument/2006/relationships/image" Target="media/image10.png"/><Relationship Id="rId66" Type="http://schemas.openxmlformats.org/officeDocument/2006/relationships/image" Target="media/image10.png"/><Relationship Id="rId67" Type="http://schemas.openxmlformats.org/officeDocument/2006/relationships/image" Target="media/image10.png"/><Relationship Id="rId68" Type="http://schemas.openxmlformats.org/officeDocument/2006/relationships/image" Target="media/image10.png"/><Relationship Id="rId69" Type="http://schemas.openxmlformats.org/officeDocument/2006/relationships/image" Target="media/image10.png"/><Relationship Id="rId70" Type="http://schemas.openxmlformats.org/officeDocument/2006/relationships/image" Target="media/image10.png"/><Relationship Id="rId71" Type="http://schemas.openxmlformats.org/officeDocument/2006/relationships/image" Target="media/image10.png"/><Relationship Id="rId72" Type="http://schemas.openxmlformats.org/officeDocument/2006/relationships/image" Target="media/image10.png"/><Relationship Id="rId73" Type="http://schemas.openxmlformats.org/officeDocument/2006/relationships/image" Target="media/image10.png"/><Relationship Id="rId74" Type="http://schemas.openxmlformats.org/officeDocument/2006/relationships/image" Target="media/image10.png"/><Relationship Id="rId75" Type="http://schemas.openxmlformats.org/officeDocument/2006/relationships/image" Target="media/image10.png"/><Relationship Id="rId76" Type="http://schemas.openxmlformats.org/officeDocument/2006/relationships/image" Target="media/image10.png"/><Relationship Id="rId77" Type="http://schemas.openxmlformats.org/officeDocument/2006/relationships/image" Target="media/image10.png"/><Relationship Id="rId78" Type="http://schemas.openxmlformats.org/officeDocument/2006/relationships/image" Target="media/image11.png"/><Relationship Id="rId79" Type="http://schemas.openxmlformats.org/officeDocument/2006/relationships/image" Target="media/image12.png"/><Relationship Id="rId80" Type="http://schemas.openxmlformats.org/officeDocument/2006/relationships/image" Target="media/image13.png"/><Relationship Id="rId81" Type="http://schemas.openxmlformats.org/officeDocument/2006/relationships/image" Target="media/image14.png"/><Relationship Id="rId82" Type="http://schemas.openxmlformats.org/officeDocument/2006/relationships/image" Target="media/image15.png"/><Relationship Id="rId83" Type="http://schemas.openxmlformats.org/officeDocument/2006/relationships/image" Target="media/image16.png"/><Relationship Id="rId84" Type="http://schemas.openxmlformats.org/officeDocument/2006/relationships/image" Target="media/image17.png"/><Relationship Id="rId85" Type="http://schemas.openxmlformats.org/officeDocument/2006/relationships/image" Target="media/image18.png"/><Relationship Id="rId86" Type="http://schemas.openxmlformats.org/officeDocument/2006/relationships/image" Target="media/image19.png"/><Relationship Id="rId87" Type="http://schemas.openxmlformats.org/officeDocument/2006/relationships/image" Target="media/image20.png"/><Relationship Id="rId88" Type="http://schemas.openxmlformats.org/officeDocument/2006/relationships/image" Target="media/image21.png"/><Relationship Id="rId89" Type="http://schemas.openxmlformats.org/officeDocument/2006/relationships/image" Target="media/image22.png"/><Relationship Id="rId90" Type="http://schemas.openxmlformats.org/officeDocument/2006/relationships/image" Target="media/image23.png"/><Relationship Id="rId91" Type="http://schemas.openxmlformats.org/officeDocument/2006/relationships/image" Target="media/image24.png"/><Relationship Id="rId92" Type="http://schemas.openxmlformats.org/officeDocument/2006/relationships/image" Target="media/image25.png"/><Relationship Id="rId93" Type="http://schemas.openxmlformats.org/officeDocument/2006/relationships/image" Target="media/image26.png"/><Relationship Id="rId94" Type="http://schemas.openxmlformats.org/officeDocument/2006/relationships/image" Target="media/image27.png"/><Relationship Id="rId95" Type="http://schemas.openxmlformats.org/officeDocument/2006/relationships/image" Target="media/image28.png"/><Relationship Id="rId96" Type="http://schemas.openxmlformats.org/officeDocument/2006/relationships/image" Target="media/image29.png"/><Relationship Id="rId97" Type="http://schemas.openxmlformats.org/officeDocument/2006/relationships/image" Target="media/image30.png"/><Relationship Id="rId98" Type="http://schemas.openxmlformats.org/officeDocument/2006/relationships/image" Target="media/image31.png"/><Relationship Id="rId99" Type="http://schemas.openxmlformats.org/officeDocument/2006/relationships/image" Target="media/image32.png"/><Relationship Id="rId100" Type="http://schemas.openxmlformats.org/officeDocument/2006/relationships/image" Target="media/image32.png"/><Relationship Id="rId101" Type="http://schemas.openxmlformats.org/officeDocument/2006/relationships/image" Target="media/image33.png"/><Relationship Id="rId102" Type="http://schemas.openxmlformats.org/officeDocument/2006/relationships/image" Target="media/image33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3.png"/><Relationship Id="rId106" Type="http://schemas.openxmlformats.org/officeDocument/2006/relationships/image" Target="media/image34.png"/><Relationship Id="rId107" Type="http://schemas.openxmlformats.org/officeDocument/2006/relationships/image" Target="media/image35.png"/><Relationship Id="rId108" Type="http://schemas.openxmlformats.org/officeDocument/2006/relationships/image" Target="media/image36.png"/><Relationship Id="rId109" Type="http://schemas.openxmlformats.org/officeDocument/2006/relationships/image" Target="media/image37.png"/><Relationship Id="rId110" Type="http://schemas.openxmlformats.org/officeDocument/2006/relationships/image" Target="media/image38.png"/><Relationship Id="rId111" Type="http://schemas.openxmlformats.org/officeDocument/2006/relationships/image" Target="media/image39.png"/><Relationship Id="rId112" Type="http://schemas.openxmlformats.org/officeDocument/2006/relationships/image" Target="media/image10.png"/><Relationship Id="rId113" Type="http://schemas.openxmlformats.org/officeDocument/2006/relationships/image" Target="media/image10.png"/><Relationship Id="rId114" Type="http://schemas.openxmlformats.org/officeDocument/2006/relationships/image" Target="media/image10.png"/><Relationship Id="rId115" Type="http://schemas.openxmlformats.org/officeDocument/2006/relationships/image" Target="media/image40.png"/><Relationship Id="rId116" Type="http://schemas.openxmlformats.org/officeDocument/2006/relationships/image" Target="media/image10.png"/><Relationship Id="rId117" Type="http://schemas.openxmlformats.org/officeDocument/2006/relationships/image" Target="media/image10.png"/><Relationship Id="rId118" Type="http://schemas.openxmlformats.org/officeDocument/2006/relationships/image" Target="media/image10.png"/><Relationship Id="rId119" Type="http://schemas.openxmlformats.org/officeDocument/2006/relationships/image" Target="media/image10.png"/><Relationship Id="rId120" Type="http://schemas.openxmlformats.org/officeDocument/2006/relationships/image" Target="media/image10.png"/><Relationship Id="rId121" Type="http://schemas.openxmlformats.org/officeDocument/2006/relationships/image" Target="media/image10.png"/><Relationship Id="rId122" Type="http://schemas.openxmlformats.org/officeDocument/2006/relationships/image" Target="media/image41.png"/><Relationship Id="rId123" Type="http://schemas.openxmlformats.org/officeDocument/2006/relationships/image" Target="media/image10.png"/><Relationship Id="rId124" Type="http://schemas.openxmlformats.org/officeDocument/2006/relationships/image" Target="media/image42.png"/><Relationship Id="rId125" Type="http://schemas.openxmlformats.org/officeDocument/2006/relationships/image" Target="media/image10.png"/><Relationship Id="rId126" Type="http://schemas.openxmlformats.org/officeDocument/2006/relationships/image" Target="media/image10.png"/><Relationship Id="rId127" Type="http://schemas.openxmlformats.org/officeDocument/2006/relationships/image" Target="media/image10.png"/><Relationship Id="rId128" Type="http://schemas.openxmlformats.org/officeDocument/2006/relationships/image" Target="media/image10.png"/><Relationship Id="rId129" Type="http://schemas.openxmlformats.org/officeDocument/2006/relationships/image" Target="media/image40.png"/><Relationship Id="rId130" Type="http://schemas.openxmlformats.org/officeDocument/2006/relationships/image" Target="media/image10.png"/><Relationship Id="rId131" Type="http://schemas.openxmlformats.org/officeDocument/2006/relationships/image" Target="media/image10.png"/><Relationship Id="rId132" Type="http://schemas.openxmlformats.org/officeDocument/2006/relationships/image" Target="media/image10.png"/><Relationship Id="rId133" Type="http://schemas.openxmlformats.org/officeDocument/2006/relationships/image" Target="media/image10.png"/><Relationship Id="rId134" Type="http://schemas.openxmlformats.org/officeDocument/2006/relationships/image" Target="media/image10.png"/><Relationship Id="rId135" Type="http://schemas.openxmlformats.org/officeDocument/2006/relationships/image" Target="media/image43.png"/><Relationship Id="rId136" Type="http://schemas.openxmlformats.org/officeDocument/2006/relationships/image" Target="media/image10.png"/><Relationship Id="rId137" Type="http://schemas.openxmlformats.org/officeDocument/2006/relationships/image" Target="media/image42.png"/><Relationship Id="rId138" Type="http://schemas.openxmlformats.org/officeDocument/2006/relationships/image" Target="media/image10.png"/><Relationship Id="rId139" Type="http://schemas.openxmlformats.org/officeDocument/2006/relationships/image" Target="media/image10.png"/><Relationship Id="rId140" Type="http://schemas.openxmlformats.org/officeDocument/2006/relationships/image" Target="media/image10.png"/><Relationship Id="rId141" Type="http://schemas.openxmlformats.org/officeDocument/2006/relationships/image" Target="media/image10.png"/><Relationship Id="rId142" Type="http://schemas.openxmlformats.org/officeDocument/2006/relationships/image" Target="media/image40.png"/><Relationship Id="rId143" Type="http://schemas.openxmlformats.org/officeDocument/2006/relationships/image" Target="media/image10.png"/><Relationship Id="rId144" Type="http://schemas.openxmlformats.org/officeDocument/2006/relationships/image" Target="media/image10.png"/><Relationship Id="rId145" Type="http://schemas.openxmlformats.org/officeDocument/2006/relationships/image" Target="media/image10.png"/><Relationship Id="rId146" Type="http://schemas.openxmlformats.org/officeDocument/2006/relationships/image" Target="media/image44.png"/><Relationship Id="rId147" Type="http://schemas.openxmlformats.org/officeDocument/2006/relationships/image" Target="media/image44.png"/><Relationship Id="rId148" Type="http://schemas.openxmlformats.org/officeDocument/2006/relationships/image" Target="media/image45.png"/><Relationship Id="rId149" Type="http://schemas.openxmlformats.org/officeDocument/2006/relationships/image" Target="media/image44.png"/><Relationship Id="rId150" Type="http://schemas.openxmlformats.org/officeDocument/2006/relationships/image" Target="media/image46.png"/><Relationship Id="rId151" Type="http://schemas.openxmlformats.org/officeDocument/2006/relationships/image" Target="media/image44.png"/><Relationship Id="rId152" Type="http://schemas.openxmlformats.org/officeDocument/2006/relationships/image" Target="media/image47.png"/><Relationship Id="rId153" Type="http://schemas.openxmlformats.org/officeDocument/2006/relationships/image" Target="media/image44.png"/><Relationship Id="rId154" Type="http://schemas.openxmlformats.org/officeDocument/2006/relationships/image" Target="media/image44.png"/><Relationship Id="rId155" Type="http://schemas.openxmlformats.org/officeDocument/2006/relationships/image" Target="media/image44.png"/><Relationship Id="rId156" Type="http://schemas.openxmlformats.org/officeDocument/2006/relationships/image" Target="media/image44.png"/><Relationship Id="rId157" Type="http://schemas.openxmlformats.org/officeDocument/2006/relationships/image" Target="media/image40.png"/><Relationship Id="rId158" Type="http://schemas.openxmlformats.org/officeDocument/2006/relationships/image" Target="media/image44.png"/><Relationship Id="rId159" Type="http://schemas.openxmlformats.org/officeDocument/2006/relationships/image" Target="media/image44.png"/><Relationship Id="rId160" Type="http://schemas.openxmlformats.org/officeDocument/2006/relationships/image" Target="media/image44.png"/><Relationship Id="rId161" Type="http://schemas.openxmlformats.org/officeDocument/2006/relationships/image" Target="media/image44.png"/><Relationship Id="rId162" Type="http://schemas.openxmlformats.org/officeDocument/2006/relationships/image" Target="media/image44.png"/><Relationship Id="rId163" Type="http://schemas.openxmlformats.org/officeDocument/2006/relationships/image" Target="media/image44.png"/><Relationship Id="rId164" Type="http://schemas.openxmlformats.org/officeDocument/2006/relationships/image" Target="media/image44.png"/><Relationship Id="rId165" Type="http://schemas.openxmlformats.org/officeDocument/2006/relationships/image" Target="media/image44.png"/><Relationship Id="rId166" Type="http://schemas.openxmlformats.org/officeDocument/2006/relationships/image" Target="media/image44.png"/><Relationship Id="rId167" Type="http://schemas.openxmlformats.org/officeDocument/2006/relationships/image" Target="media/image44.png"/><Relationship Id="rId168" Type="http://schemas.openxmlformats.org/officeDocument/2006/relationships/image" Target="media/image46.png"/><Relationship Id="rId169" Type="http://schemas.openxmlformats.org/officeDocument/2006/relationships/image" Target="media/image44.png"/><Relationship Id="rId170" Type="http://schemas.openxmlformats.org/officeDocument/2006/relationships/image" Target="media/image47.png"/><Relationship Id="rId171" Type="http://schemas.openxmlformats.org/officeDocument/2006/relationships/image" Target="media/image44.png"/><Relationship Id="rId172" Type="http://schemas.openxmlformats.org/officeDocument/2006/relationships/image" Target="media/image44.png"/><Relationship Id="rId173" Type="http://schemas.openxmlformats.org/officeDocument/2006/relationships/image" Target="media/image44.png"/><Relationship Id="rId174" Type="http://schemas.openxmlformats.org/officeDocument/2006/relationships/image" Target="media/image44.png"/><Relationship Id="rId175" Type="http://schemas.openxmlformats.org/officeDocument/2006/relationships/image" Target="media/image40.png"/><Relationship Id="rId176" Type="http://schemas.openxmlformats.org/officeDocument/2006/relationships/image" Target="media/image44.png"/><Relationship Id="rId177" Type="http://schemas.openxmlformats.org/officeDocument/2006/relationships/image" Target="media/image44.png"/><Relationship Id="rId178" Type="http://schemas.openxmlformats.org/officeDocument/2006/relationships/image" Target="media/image44.png"/><Relationship Id="rId179" Type="http://schemas.openxmlformats.org/officeDocument/2006/relationships/image" Target="media/image44.png"/><Relationship Id="rId180" Type="http://schemas.openxmlformats.org/officeDocument/2006/relationships/image" Target="media/image44.png"/><Relationship Id="rId181" Type="http://schemas.openxmlformats.org/officeDocument/2006/relationships/image" Target="media/image44.png"/><Relationship Id="rId182" Type="http://schemas.openxmlformats.org/officeDocument/2006/relationships/image" Target="media/image44.png"/><Relationship Id="rId183" Type="http://schemas.openxmlformats.org/officeDocument/2006/relationships/image" Target="media/image46.png"/><Relationship Id="rId184" Type="http://schemas.openxmlformats.org/officeDocument/2006/relationships/image" Target="media/image44.png"/><Relationship Id="rId185" Type="http://schemas.openxmlformats.org/officeDocument/2006/relationships/image" Target="media/image47.png"/><Relationship Id="rId186" Type="http://schemas.openxmlformats.org/officeDocument/2006/relationships/image" Target="media/image44.png"/><Relationship Id="rId187" Type="http://schemas.openxmlformats.org/officeDocument/2006/relationships/image" Target="media/image44.png"/><Relationship Id="rId188" Type="http://schemas.openxmlformats.org/officeDocument/2006/relationships/image" Target="media/image44.png"/><Relationship Id="rId189" Type="http://schemas.openxmlformats.org/officeDocument/2006/relationships/image" Target="media/image44.png"/><Relationship Id="rId190" Type="http://schemas.openxmlformats.org/officeDocument/2006/relationships/image" Target="media/image40.png"/><Relationship Id="rId191" Type="http://schemas.openxmlformats.org/officeDocument/2006/relationships/image" Target="media/image44.png"/><Relationship Id="rId192" Type="http://schemas.openxmlformats.org/officeDocument/2006/relationships/image" Target="media/image44.png"/><Relationship Id="rId193" Type="http://schemas.openxmlformats.org/officeDocument/2006/relationships/image" Target="media/image44.png"/><Relationship Id="rId194" Type="http://schemas.openxmlformats.org/officeDocument/2006/relationships/image" Target="media/image44.png"/><Relationship Id="rId195" Type="http://schemas.openxmlformats.org/officeDocument/2006/relationships/image" Target="media/image46.png"/><Relationship Id="rId196" Type="http://schemas.openxmlformats.org/officeDocument/2006/relationships/image" Target="media/image44.png"/><Relationship Id="rId197" Type="http://schemas.openxmlformats.org/officeDocument/2006/relationships/image" Target="media/image47.png"/><Relationship Id="rId198" Type="http://schemas.openxmlformats.org/officeDocument/2006/relationships/image" Target="media/image44.png"/><Relationship Id="rId199" Type="http://schemas.openxmlformats.org/officeDocument/2006/relationships/image" Target="media/image44.png"/><Relationship Id="rId200" Type="http://schemas.openxmlformats.org/officeDocument/2006/relationships/image" Target="media/image44.png"/><Relationship Id="rId201" Type="http://schemas.openxmlformats.org/officeDocument/2006/relationships/image" Target="media/image44.png"/><Relationship Id="rId202" Type="http://schemas.openxmlformats.org/officeDocument/2006/relationships/image" Target="media/image40.png"/><Relationship Id="rId203" Type="http://schemas.openxmlformats.org/officeDocument/2006/relationships/image" Target="media/image44.png"/><Relationship Id="rId204" Type="http://schemas.openxmlformats.org/officeDocument/2006/relationships/image" Target="media/image44.png"/><Relationship Id="rId205" Type="http://schemas.openxmlformats.org/officeDocument/2006/relationships/image" Target="media/image44.png"/><Relationship Id="rId206" Type="http://schemas.openxmlformats.org/officeDocument/2006/relationships/image" Target="media/image44.png"/><Relationship Id="rId207" Type="http://schemas.openxmlformats.org/officeDocument/2006/relationships/image" Target="media/image44.png"/><Relationship Id="rId208" Type="http://schemas.openxmlformats.org/officeDocument/2006/relationships/image" Target="media/image44.png"/><Relationship Id="rId209" Type="http://schemas.openxmlformats.org/officeDocument/2006/relationships/image" Target="media/image44.png"/><Relationship Id="rId210" Type="http://schemas.openxmlformats.org/officeDocument/2006/relationships/image" Target="media/image48.png"/><Relationship Id="rId211" Type="http://schemas.openxmlformats.org/officeDocument/2006/relationships/image" Target="media/image44.png"/><Relationship Id="rId212" Type="http://schemas.openxmlformats.org/officeDocument/2006/relationships/image" Target="media/image47.png"/><Relationship Id="rId213" Type="http://schemas.openxmlformats.org/officeDocument/2006/relationships/image" Target="media/image44.png"/><Relationship Id="rId214" Type="http://schemas.openxmlformats.org/officeDocument/2006/relationships/image" Target="media/image44.png"/><Relationship Id="rId215" Type="http://schemas.openxmlformats.org/officeDocument/2006/relationships/image" Target="media/image44.png"/><Relationship Id="rId216" Type="http://schemas.openxmlformats.org/officeDocument/2006/relationships/image" Target="media/image40.png"/><Relationship Id="rId217" Type="http://schemas.openxmlformats.org/officeDocument/2006/relationships/image" Target="media/image44.png"/><Relationship Id="rId218" Type="http://schemas.openxmlformats.org/officeDocument/2006/relationships/image" Target="media/image44.png"/><Relationship Id="rId219" Type="http://schemas.openxmlformats.org/officeDocument/2006/relationships/image" Target="media/image44.png"/><Relationship Id="rId220" Type="http://schemas.openxmlformats.org/officeDocument/2006/relationships/image" Target="media/image44.png"/><Relationship Id="rId221" Type="http://schemas.openxmlformats.org/officeDocument/2006/relationships/image" Target="media/image45.png"/><Relationship Id="rId222" Type="http://schemas.openxmlformats.org/officeDocument/2006/relationships/image" Target="media/image44.png"/><Relationship Id="rId223" Type="http://schemas.openxmlformats.org/officeDocument/2006/relationships/image" Target="media/image47.png"/><Relationship Id="rId224" Type="http://schemas.openxmlformats.org/officeDocument/2006/relationships/image" Target="media/image44.png"/><Relationship Id="rId225" Type="http://schemas.openxmlformats.org/officeDocument/2006/relationships/image" Target="media/image44.png"/><Relationship Id="rId226" Type="http://schemas.openxmlformats.org/officeDocument/2006/relationships/image" Target="media/image40.png"/><Relationship Id="rId227" Type="http://schemas.openxmlformats.org/officeDocument/2006/relationships/image" Target="media/image44.png"/><Relationship Id="rId228" Type="http://schemas.openxmlformats.org/officeDocument/2006/relationships/image" Target="media/image44.png"/><Relationship Id="rId229" Type="http://schemas.openxmlformats.org/officeDocument/2006/relationships/image" Target="media/image44.png"/><Relationship Id="rId230" Type="http://schemas.openxmlformats.org/officeDocument/2006/relationships/image" Target="media/image44.png"/><Relationship Id="rId231" Type="http://schemas.openxmlformats.org/officeDocument/2006/relationships/image" Target="media/image45.png"/><Relationship Id="rId232" Type="http://schemas.openxmlformats.org/officeDocument/2006/relationships/image" Target="media/image44.png"/><Relationship Id="rId233" Type="http://schemas.openxmlformats.org/officeDocument/2006/relationships/image" Target="media/image47.png"/><Relationship Id="rId234" Type="http://schemas.openxmlformats.org/officeDocument/2006/relationships/image" Target="media/image44.png"/><Relationship Id="rId235" Type="http://schemas.openxmlformats.org/officeDocument/2006/relationships/image" Target="media/image44.png"/><Relationship Id="rId236" Type="http://schemas.openxmlformats.org/officeDocument/2006/relationships/image" Target="media/image40.png"/><Relationship Id="rId237" Type="http://schemas.openxmlformats.org/officeDocument/2006/relationships/image" Target="media/image44.png"/><Relationship Id="rId238" Type="http://schemas.openxmlformats.org/officeDocument/2006/relationships/image" Target="media/image44.png"/><Relationship Id="rId239" Type="http://schemas.openxmlformats.org/officeDocument/2006/relationships/image" Target="media/image46.png"/><Relationship Id="rId240" Type="http://schemas.openxmlformats.org/officeDocument/2006/relationships/image" Target="media/image44.png"/><Relationship Id="rId241" Type="http://schemas.openxmlformats.org/officeDocument/2006/relationships/image" Target="media/image49.png"/><Relationship Id="rId242" Type="http://schemas.openxmlformats.org/officeDocument/2006/relationships/image" Target="media/image44.png"/><Relationship Id="rId243" Type="http://schemas.openxmlformats.org/officeDocument/2006/relationships/image" Target="media/image44.png"/><Relationship Id="rId244" Type="http://schemas.openxmlformats.org/officeDocument/2006/relationships/image" Target="media/image40.png"/><Relationship Id="rId245" Type="http://schemas.openxmlformats.org/officeDocument/2006/relationships/image" Target="media/image44.png"/><Relationship Id="rId246" Type="http://schemas.openxmlformats.org/officeDocument/2006/relationships/image" Target="media/image44.png"/><Relationship Id="rId247" Type="http://schemas.openxmlformats.org/officeDocument/2006/relationships/image" Target="media/image46.png"/><Relationship Id="rId248" Type="http://schemas.openxmlformats.org/officeDocument/2006/relationships/image" Target="media/image44.png"/><Relationship Id="rId249" Type="http://schemas.openxmlformats.org/officeDocument/2006/relationships/image" Target="media/image49.png"/><Relationship Id="rId250" Type="http://schemas.openxmlformats.org/officeDocument/2006/relationships/image" Target="media/image44.png"/><Relationship Id="rId251" Type="http://schemas.openxmlformats.org/officeDocument/2006/relationships/image" Target="media/image44.png"/><Relationship Id="rId252" Type="http://schemas.openxmlformats.org/officeDocument/2006/relationships/image" Target="media/image44.png"/><Relationship Id="rId253" Type="http://schemas.openxmlformats.org/officeDocument/2006/relationships/image" Target="media/image44.png"/><Relationship Id="rId254" Type="http://schemas.openxmlformats.org/officeDocument/2006/relationships/image" Target="media/image40.png"/><Relationship Id="rId255" Type="http://schemas.openxmlformats.org/officeDocument/2006/relationships/image" Target="media/image44.png"/><Relationship Id="rId256" Type="http://schemas.openxmlformats.org/officeDocument/2006/relationships/image" Target="media/image44.png"/><Relationship Id="rId257" Type="http://schemas.openxmlformats.org/officeDocument/2006/relationships/image" Target="media/image44.png"/><Relationship Id="rId258" Type="http://schemas.openxmlformats.org/officeDocument/2006/relationships/image" Target="media/image44.png"/><Relationship Id="rId259" Type="http://schemas.openxmlformats.org/officeDocument/2006/relationships/image" Target="media/image44.png"/><Relationship Id="rId260" Type="http://schemas.openxmlformats.org/officeDocument/2006/relationships/image" Target="media/image44.png"/><Relationship Id="rId261" Type="http://schemas.openxmlformats.org/officeDocument/2006/relationships/image" Target="media/image44.png"/><Relationship Id="rId262" Type="http://schemas.openxmlformats.org/officeDocument/2006/relationships/image" Target="media/image44.png"/><Relationship Id="rId263" Type="http://schemas.openxmlformats.org/officeDocument/2006/relationships/image" Target="media/image41.png"/><Relationship Id="rId264" Type="http://schemas.openxmlformats.org/officeDocument/2006/relationships/image" Target="media/image44.png"/><Relationship Id="rId265" Type="http://schemas.openxmlformats.org/officeDocument/2006/relationships/image" Target="media/image42.png"/><Relationship Id="rId266" Type="http://schemas.openxmlformats.org/officeDocument/2006/relationships/image" Target="media/image44.png"/><Relationship Id="rId267" Type="http://schemas.openxmlformats.org/officeDocument/2006/relationships/image" Target="media/image44.png"/><Relationship Id="rId268" Type="http://schemas.openxmlformats.org/officeDocument/2006/relationships/image" Target="media/image44.png"/><Relationship Id="rId269" Type="http://schemas.openxmlformats.org/officeDocument/2006/relationships/image" Target="media/image44.png"/><Relationship Id="rId270" Type="http://schemas.openxmlformats.org/officeDocument/2006/relationships/image" Target="media/image40.png"/><Relationship Id="rId271" Type="http://schemas.openxmlformats.org/officeDocument/2006/relationships/image" Target="media/image44.png"/><Relationship Id="rId272" Type="http://schemas.openxmlformats.org/officeDocument/2006/relationships/image" Target="media/image44.png"/><Relationship Id="rId273" Type="http://schemas.openxmlformats.org/officeDocument/2006/relationships/image" Target="media/image44.png"/><Relationship Id="rId274" Type="http://schemas.openxmlformats.org/officeDocument/2006/relationships/image" Target="media/image44.png"/><Relationship Id="rId275" Type="http://schemas.openxmlformats.org/officeDocument/2006/relationships/image" Target="media/image44.png"/><Relationship Id="rId276" Type="http://schemas.openxmlformats.org/officeDocument/2006/relationships/image" Target="media/image44.png"/><Relationship Id="rId277" Type="http://schemas.openxmlformats.org/officeDocument/2006/relationships/image" Target="media/image44.png"/><Relationship Id="rId278" Type="http://schemas.openxmlformats.org/officeDocument/2006/relationships/image" Target="media/image44.png"/><Relationship Id="rId279" Type="http://schemas.openxmlformats.org/officeDocument/2006/relationships/image" Target="media/image41.png"/><Relationship Id="rId280" Type="http://schemas.openxmlformats.org/officeDocument/2006/relationships/image" Target="media/image44.png"/><Relationship Id="rId281" Type="http://schemas.openxmlformats.org/officeDocument/2006/relationships/image" Target="media/image42.png"/><Relationship Id="rId282" Type="http://schemas.openxmlformats.org/officeDocument/2006/relationships/image" Target="media/image44.png"/><Relationship Id="rId283" Type="http://schemas.openxmlformats.org/officeDocument/2006/relationships/image" Target="media/image40.png"/><Relationship Id="rId284" Type="http://schemas.openxmlformats.org/officeDocument/2006/relationships/image" Target="media/image44.png"/><Relationship Id="rId285" Type="http://schemas.openxmlformats.org/officeDocument/2006/relationships/image" Target="media/image44.png"/><Relationship Id="rId286" Type="http://schemas.openxmlformats.org/officeDocument/2006/relationships/image" Target="media/image50.png"/><Relationship Id="rId287" Type="http://schemas.openxmlformats.org/officeDocument/2006/relationships/image" Target="media/image44.png"/><Relationship Id="rId288" Type="http://schemas.openxmlformats.org/officeDocument/2006/relationships/image" Target="media/image51.png"/><Relationship Id="rId289" Type="http://schemas.openxmlformats.org/officeDocument/2006/relationships/image" Target="media/image44.png"/><Relationship Id="rId290" Type="http://schemas.openxmlformats.org/officeDocument/2006/relationships/image" Target="media/image44.png"/><Relationship Id="rId291" Type="http://schemas.openxmlformats.org/officeDocument/2006/relationships/image" Target="media/image40.png"/><Relationship Id="rId292" Type="http://schemas.openxmlformats.org/officeDocument/2006/relationships/image" Target="media/image44.png"/><Relationship Id="rId293" Type="http://schemas.openxmlformats.org/officeDocument/2006/relationships/image" Target="media/image44.png"/><Relationship Id="rId294" Type="http://schemas.openxmlformats.org/officeDocument/2006/relationships/image" Target="media/image44.png"/><Relationship Id="rId295" Type="http://schemas.openxmlformats.org/officeDocument/2006/relationships/image" Target="media/image50.png"/><Relationship Id="rId296" Type="http://schemas.openxmlformats.org/officeDocument/2006/relationships/image" Target="media/image44.png"/><Relationship Id="rId297" Type="http://schemas.openxmlformats.org/officeDocument/2006/relationships/image" Target="media/image51.png"/><Relationship Id="rId298" Type="http://schemas.openxmlformats.org/officeDocument/2006/relationships/image" Target="media/image44.png"/><Relationship Id="rId299" Type="http://schemas.openxmlformats.org/officeDocument/2006/relationships/image" Target="media/image40.png"/><Relationship Id="rId300" Type="http://schemas.openxmlformats.org/officeDocument/2006/relationships/image" Target="media/image44.png"/><Relationship Id="rId301" Type="http://schemas.openxmlformats.org/officeDocument/2006/relationships/image" Target="media/image44.png"/><Relationship Id="rId302" Type="http://schemas.openxmlformats.org/officeDocument/2006/relationships/image" Target="media/image50.png"/><Relationship Id="rId303" Type="http://schemas.openxmlformats.org/officeDocument/2006/relationships/image" Target="media/image44.png"/><Relationship Id="rId304" Type="http://schemas.openxmlformats.org/officeDocument/2006/relationships/image" Target="media/image51.png"/><Relationship Id="rId305" Type="http://schemas.openxmlformats.org/officeDocument/2006/relationships/image" Target="media/image44.png"/><Relationship Id="rId306" Type="http://schemas.openxmlformats.org/officeDocument/2006/relationships/image" Target="media/image44.png"/><Relationship Id="rId307" Type="http://schemas.openxmlformats.org/officeDocument/2006/relationships/image" Target="media/image40.png"/><Relationship Id="rId308" Type="http://schemas.openxmlformats.org/officeDocument/2006/relationships/image" Target="media/image44.png"/><Relationship Id="rId309" Type="http://schemas.openxmlformats.org/officeDocument/2006/relationships/image" Target="media/image44.png"/><Relationship Id="rId310" Type="http://schemas.openxmlformats.org/officeDocument/2006/relationships/image" Target="media/image50.png"/><Relationship Id="rId311" Type="http://schemas.openxmlformats.org/officeDocument/2006/relationships/image" Target="media/image44.png"/><Relationship Id="rId312" Type="http://schemas.openxmlformats.org/officeDocument/2006/relationships/image" Target="media/image51.png"/><Relationship Id="rId313" Type="http://schemas.openxmlformats.org/officeDocument/2006/relationships/image" Target="media/image44.png"/><Relationship Id="rId314" Type="http://schemas.openxmlformats.org/officeDocument/2006/relationships/image" Target="media/image44.png"/><Relationship Id="rId315" Type="http://schemas.openxmlformats.org/officeDocument/2006/relationships/image" Target="media/image44.png"/><Relationship Id="rId316" Type="http://schemas.openxmlformats.org/officeDocument/2006/relationships/image" Target="media/image44.png"/><Relationship Id="rId317" Type="http://schemas.openxmlformats.org/officeDocument/2006/relationships/image" Target="media/image40.png"/><Relationship Id="rId318" Type="http://schemas.openxmlformats.org/officeDocument/2006/relationships/image" Target="media/image44.png"/><Relationship Id="rId319" Type="http://schemas.openxmlformats.org/officeDocument/2006/relationships/image" Target="media/image44.png"/><Relationship Id="rId320" Type="http://schemas.openxmlformats.org/officeDocument/2006/relationships/image" Target="media/image44.png"/><Relationship Id="rId321" Type="http://schemas.openxmlformats.org/officeDocument/2006/relationships/image" Target="media/image44.png"/><Relationship Id="rId322" Type="http://schemas.openxmlformats.org/officeDocument/2006/relationships/image" Target="media/image44.png"/><Relationship Id="rId323" Type="http://schemas.openxmlformats.org/officeDocument/2006/relationships/image" Target="media/image44.png"/><Relationship Id="rId324" Type="http://schemas.openxmlformats.org/officeDocument/2006/relationships/image" Target="media/image50.png"/><Relationship Id="rId325" Type="http://schemas.openxmlformats.org/officeDocument/2006/relationships/image" Target="media/image44.png"/><Relationship Id="rId326" Type="http://schemas.openxmlformats.org/officeDocument/2006/relationships/image" Target="media/image51.png"/><Relationship Id="rId327" Type="http://schemas.openxmlformats.org/officeDocument/2006/relationships/image" Target="media/image44.png"/><Relationship Id="rId328" Type="http://schemas.openxmlformats.org/officeDocument/2006/relationships/image" Target="media/image44.png"/><Relationship Id="rId329" Type="http://schemas.openxmlformats.org/officeDocument/2006/relationships/image" Target="media/image40.png"/><Relationship Id="rId330" Type="http://schemas.openxmlformats.org/officeDocument/2006/relationships/image" Target="media/image44.png"/><Relationship Id="rId331" Type="http://schemas.openxmlformats.org/officeDocument/2006/relationships/image" Target="media/image44.png"/><Relationship Id="rId332" Type="http://schemas.openxmlformats.org/officeDocument/2006/relationships/image" Target="media/image44.png"/><Relationship Id="rId333" Type="http://schemas.openxmlformats.org/officeDocument/2006/relationships/image" Target="media/image44.png"/><Relationship Id="rId334" Type="http://schemas.openxmlformats.org/officeDocument/2006/relationships/image" Target="media/image50.png"/><Relationship Id="rId335" Type="http://schemas.openxmlformats.org/officeDocument/2006/relationships/image" Target="media/image44.png"/><Relationship Id="rId336" Type="http://schemas.openxmlformats.org/officeDocument/2006/relationships/image" Target="media/image51.png"/><Relationship Id="rId337" Type="http://schemas.openxmlformats.org/officeDocument/2006/relationships/image" Target="media/image44.png"/><Relationship Id="rId338" Type="http://schemas.openxmlformats.org/officeDocument/2006/relationships/image" Target="media/image52.png"/><Relationship Id="rId339" Type="http://schemas.openxmlformats.org/officeDocument/2006/relationships/image" Target="media/image53.png"/><Relationship Id="rId340" Type="http://schemas.openxmlformats.org/officeDocument/2006/relationships/image" Target="media/image54.png"/><Relationship Id="rId341" Type="http://schemas.openxmlformats.org/officeDocument/2006/relationships/image" Target="media/image55.png"/><Relationship Id="rId342" Type="http://schemas.openxmlformats.org/officeDocument/2006/relationships/image" Target="media/image56.png"/><Relationship Id="rId343" Type="http://schemas.openxmlformats.org/officeDocument/2006/relationships/image" Target="media/image57.png"/><Relationship Id="rId344" Type="http://schemas.openxmlformats.org/officeDocument/2006/relationships/image" Target="media/image58.png"/><Relationship Id="rId345" Type="http://schemas.openxmlformats.org/officeDocument/2006/relationships/image" Target="media/image59.png"/><Relationship Id="rId346" Type="http://schemas.openxmlformats.org/officeDocument/2006/relationships/image" Target="media/image60.png"/><Relationship Id="rId347" Type="http://schemas.openxmlformats.org/officeDocument/2006/relationships/image" Target="media/image61.png"/><Relationship Id="rId348" Type="http://schemas.openxmlformats.org/officeDocument/2006/relationships/image" Target="media/image62.png"/><Relationship Id="rId349" Type="http://schemas.openxmlformats.org/officeDocument/2006/relationships/image" Target="media/image63.png"/><Relationship Id="rId350" Type="http://schemas.openxmlformats.org/officeDocument/2006/relationships/image" Target="media/image64.png"/><Relationship Id="rId351" Type="http://schemas.openxmlformats.org/officeDocument/2006/relationships/image" Target="media/image65.png"/><Relationship Id="rId352" Type="http://schemas.openxmlformats.org/officeDocument/2006/relationships/image" Target="media/image66.png"/><Relationship Id="rId353" Type="http://schemas.openxmlformats.org/officeDocument/2006/relationships/image" Target="media/image67.png"/><Relationship Id="rId354" Type="http://schemas.openxmlformats.org/officeDocument/2006/relationships/image" Target="media/image68.png"/><Relationship Id="rId355" Type="http://schemas.openxmlformats.org/officeDocument/2006/relationships/image" Target="media/image69.png"/><Relationship Id="rId356" Type="http://schemas.openxmlformats.org/officeDocument/2006/relationships/image" Target="media/image70.png"/><Relationship Id="rId357" Type="http://schemas.openxmlformats.org/officeDocument/2006/relationships/image" Target="media/image71.png"/><Relationship Id="rId358" Type="http://schemas.openxmlformats.org/officeDocument/2006/relationships/image" Target="media/image72.png"/><Relationship Id="rId359" Type="http://schemas.openxmlformats.org/officeDocument/2006/relationships/image" Target="media/image73.png"/><Relationship Id="rId360" Type="http://schemas.openxmlformats.org/officeDocument/2006/relationships/image" Target="media/image74.png"/><Relationship Id="rId361" Type="http://schemas.openxmlformats.org/officeDocument/2006/relationships/image" Target="media/image75.png"/><Relationship Id="rId362" Type="http://schemas.openxmlformats.org/officeDocument/2006/relationships/image" Target="media/image76.png"/><Relationship Id="rId363" Type="http://schemas.openxmlformats.org/officeDocument/2006/relationships/image" Target="media/image77.png"/><Relationship Id="rId364" Type="http://schemas.openxmlformats.org/officeDocument/2006/relationships/image" Target="media/image78.png"/><Relationship Id="rId365" Type="http://schemas.openxmlformats.org/officeDocument/2006/relationships/image" Target="media/image79.png"/><Relationship Id="rId366" Type="http://schemas.openxmlformats.org/officeDocument/2006/relationships/image" Target="media/image72.png"/><Relationship Id="rId367" Type="http://schemas.openxmlformats.org/officeDocument/2006/relationships/image" Target="media/image80.png"/><Relationship Id="rId368" Type="http://schemas.openxmlformats.org/officeDocument/2006/relationships/fontTable" Target="fontTable.xml"/><Relationship Id="rId3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04:00Z</dcterms:created>
  <dc:creator>Дмитрий Конюхов</dc:creator>
  <dc:description>Документ из библиотеки Фонда "КОАП"
Телефон: (3432)77-65-47, 77-68-31
Http://www.koap.ru
E-mail:kdl@emts.ru</dc:description>
  <dc:language>en-US</dc:language>
  <cp:lastModifiedBy>Ренат Валеев</cp:lastModifiedBy>
  <dcterms:modified xsi:type="dcterms:W3CDTF">2013-02-08T08:04:00Z</dcterms:modified>
  <cp:revision>2</cp:revision>
  <dc:subject/>
  <dc:title>ГОСТ 22687.-85</dc:title>
</cp:coreProperties>
</file>